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神奈川県公園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事長　横　溝　博　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入札件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ind w:firstLine="4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令和３年度 都市公園管理運営事業 都市公園等建築物定期点検業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79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AndChars" w:linePitch="3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40:00Z</dcterms:created>
  <dc:creator>kaikei1</dc:creator>
  <dc:description/>
  <cp:keywords/>
  <dc:language>en-US</dc:language>
  <cp:lastModifiedBy>大津 康</cp:lastModifiedBy>
  <cp:lastPrinted>2020-08-25T11:35:00Z</cp:lastPrinted>
  <dcterms:modified xsi:type="dcterms:W3CDTF">2021-09-01T02:23:00Z</dcterms:modified>
  <cp:revision>4</cp:revision>
  <dc:subject/>
  <dc:title>業務の入札価格</dc:title>
</cp:coreProperties>
</file>